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дело № 5-987-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t xml:space="preserve">     </w:t>
      </w:r>
      <w:r>
        <w:rPr>
          <w:sz w:val="28"/>
          <w:szCs w:val="28"/>
        </w:rPr>
        <w:t>22 октября 2024 года                                                                       г. Нефтеюганск</w:t>
        <w:tab/>
        <w:t xml:space="preserve">                             </w:t>
        <w:tab/>
        <w:t xml:space="preserve">   </w:t>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Ченгаева Л.В., * года рождения, уроженца *, неработающего, зарегистрированного и проживающего по адресу: *,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bCs/>
          <w:sz w:val="8"/>
          <w:szCs w:val="8"/>
        </w:rPr>
      </w:pPr>
      <w:r>
        <w:rPr>
          <w:bCs/>
          <w:sz w:val="8"/>
          <w:szCs w:val="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08.2024 в 20-43 час. на 884 километре  автодороги Р404 «Тюмень-Тобольск-Ханты-Мансийск» Ханты-Мансийского района ХМАО-Югры, Ченгаев Л.В., управляя автомобилем Лексус г/н *, совершил обгон транспортного средства с выездом на полосу дороги, предназначенную для встречного движения, в зоне действия горизонтальной дорожной разметки 1.1, чем повторно совершил административное правонарушение предусмотренное ч. 4 ст. 12.15 КоАП РФ (дата вынесения постановления 09.01.2024, которое вступило в законную силу 27.01.2024, штраф оплачен 16.01.2024). </w:t>
      </w:r>
    </w:p>
    <w:p>
      <w:pPr>
        <w:pStyle w:val="Normal"/>
        <w:widowControl w:val="false"/>
        <w:autoSpaceDE w:val="false"/>
        <w:ind w:firstLine="567"/>
        <w:jc w:val="both"/>
        <w:rPr>
          <w:sz w:val="28"/>
          <w:szCs w:val="28"/>
        </w:rPr>
      </w:pPr>
      <w:r>
        <w:rPr>
          <w:sz w:val="28"/>
          <w:szCs w:val="28"/>
        </w:rPr>
        <w:t xml:space="preserve"> </w:t>
      </w:r>
      <w:r>
        <w:rPr>
          <w:sz w:val="28"/>
          <w:szCs w:val="28"/>
        </w:rPr>
        <w:t xml:space="preserve">В судебном заседании Ченгаев Л.В. не признал вину в совершении административного правонарушения, пояснил, что когда он двигался по главной дороге, то с прилегающей территории на дорогу выехали грузовые автомобили, в связи с чем он был вынужден выехать на встречную полосу с пересечением сплошно линии разметки. Когда автомобиль под управлением Ченгаева Л.В. был остановлен инспектором ДПС, Ченгаев Л.В. ему пояснил, что выезжающие грузовые транспортные средства создали ему помеху для движения, однако сотрудник ГИБДД не принял мер для остановки данных транспортных средств и опроса их водителей в качестве свидетелей.  </w:t>
      </w:r>
    </w:p>
    <w:p>
      <w:pPr>
        <w:pStyle w:val="Normal"/>
        <w:widowControl w:val="false"/>
        <w:autoSpaceDE w:val="false"/>
        <w:ind w:firstLine="567"/>
        <w:jc w:val="both"/>
        <w:rPr>
          <w:sz w:val="28"/>
          <w:szCs w:val="28"/>
        </w:rPr>
      </w:pPr>
      <w:r>
        <w:rPr>
          <w:sz w:val="28"/>
          <w:szCs w:val="28"/>
        </w:rPr>
        <w:t>В судебном заседании защитник Ченгаева Л.В. – Байсаидов Д.Б., действующий на основании доверенности от 16.09.2024, просил прекратить производство по делу об административном правонарушении в отношении Ченгаева Л.В., поскольку он выехал на полосу, предназначенную для встречного движения в зоне действия дорожной разметки 1.1. в условиях крайней необходимости. В связи с тем, что с прилегающей территории на его полосу движения выехали 2 транспортных средства, у Ченгаева Л.В. не было возможности затормозить, и чтобы избежать столкновения, он был вынужден выехать на встречную полосу. Кроме того, пояснил, что 20.09.2024 Ченгаевым Л.В. было подано обращение в УМВД России по ХМАО-Югре с просьбой привлечь к административной ответственности водителя грузового транспортного средства, который 08.08.2024 на 884 км а/д «Тюмень-Тобольск-Ханты-Мансийск» создал помеху для движения транспортного средства под управлением Ченгаева В.Л. На данное обращение 23.09.2024 Ченгаевым Л.В. был получен ответ, что о результатах рассмотрения сообщения ему будет сообщено дополнительно, однако на сегодняшний день иных ответов получено не было.</w:t>
      </w:r>
    </w:p>
    <w:p>
      <w:pPr>
        <w:pStyle w:val="Normal"/>
        <w:widowControl w:val="false"/>
        <w:autoSpaceDE w:val="false"/>
        <w:ind w:firstLine="567"/>
        <w:jc w:val="both"/>
        <w:rPr>
          <w:sz w:val="28"/>
          <w:szCs w:val="28"/>
        </w:rPr>
      </w:pPr>
      <w:r>
        <w:rPr>
          <w:sz w:val="28"/>
          <w:szCs w:val="28"/>
        </w:rPr>
        <w:t>Допрошенная в судебном заседании в качестве свидетеля Ч. пояснила, что является супругой Ченгаева В.Б. Она 08.08.2024 находилась вместе с ним в автомобиле. Когда они двигались по дороге со стороны г.Ханты-Мансийска, Ч. увидела, как на дорогу внезапно выехали грузовые транспортные средства, которые двигались медленно, ее супруг пытался затормозить, и чтобы избежать столкновения, был вынужден выехать на полосу встречного движения.</w:t>
      </w:r>
    </w:p>
    <w:p>
      <w:pPr>
        <w:pStyle w:val="Normal"/>
        <w:widowControl w:val="false"/>
        <w:autoSpaceDE w:val="false"/>
        <w:ind w:firstLine="567"/>
        <w:jc w:val="both"/>
        <w:rPr/>
      </w:pPr>
      <w:r>
        <w:rPr>
          <w:sz w:val="28"/>
          <w:szCs w:val="28"/>
        </w:rPr>
        <w:t>Мировой судья, заслушав Ченгаева Л.В., защитника Байсаидова Д.Б., свидетеля Ч., исследовав материалы дела, считает, что вина Ченгаева Л.В.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протоколом об административном правонарушении от 08.08.2024, согласно которому при составлении протокола, Ченгаеву Л.В.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Ченгаеву Л.В., о чем имеются его подписи. Нарушений требований ст. 28.2 КоАП РФ при составлении протокола об административном правонарушении в отношении Ченгаева Л.В. не усматривается;</w:t>
      </w:r>
    </w:p>
    <w:p>
      <w:pPr>
        <w:pStyle w:val="Normal"/>
        <w:widowControl w:val="false"/>
        <w:autoSpaceDE w:val="false"/>
        <w:jc w:val="both"/>
        <w:rPr>
          <w:sz w:val="28"/>
          <w:szCs w:val="28"/>
        </w:rPr>
      </w:pPr>
      <w:r>
        <w:rPr>
          <w:sz w:val="28"/>
          <w:szCs w:val="28"/>
        </w:rPr>
        <w:t xml:space="preserve">         </w:t>
      </w:r>
      <w:r>
        <w:rPr>
          <w:sz w:val="28"/>
          <w:szCs w:val="28"/>
        </w:rPr>
        <w:t xml:space="preserve">- схемой места совершения административного правонарушения, согласно которой на 884 км автодороги Р404 «Тюмень-Тобольск-Ханты-Мансийск» Ханты-Мансийского района, а/м Лексус г/н *, совершил обгон транспортного средства с выездом на полосу, предназначенную для встречного движения, в зоне действия горизонтальной дорожной разметки 1.1; со схемой Ченгаев Л.В. был ознакомлен;  </w:t>
      </w:r>
    </w:p>
    <w:p>
      <w:pPr>
        <w:pStyle w:val="Normal"/>
        <w:widowControl w:val="false"/>
        <w:autoSpaceDE w:val="false"/>
        <w:jc w:val="both"/>
        <w:rPr/>
      </w:pPr>
      <w:r>
        <w:rPr>
          <w:sz w:val="28"/>
          <w:szCs w:val="28"/>
        </w:rPr>
        <w:t xml:space="preserve">         </w:t>
      </w:r>
      <w:r>
        <w:rPr>
          <w:sz w:val="28"/>
          <w:szCs w:val="28"/>
        </w:rPr>
        <w:t xml:space="preserve">- рапортом ИДПС взвода № 2 роты № 1 ОБ ДПС ГИБДД УМВД России по ХМАО-Югре от 09.08.2024, из которого следует, что 08.08.2024 в 20-43 час. на 884 км а/д Р4040 «Тюмень-Тобольск-Ханты-Мансийск» водитель Ченгаев Л.В., управляя а/м Лексус г/н *, совершил обгон транспортного средства с выездом на полосу дороги, предназначенную для встречного движения, в зоне действия горизонтальной дорожной разметки 1.1; </w:t>
      </w:r>
    </w:p>
    <w:p>
      <w:pPr>
        <w:pStyle w:val="Normal"/>
        <w:widowControl w:val="false"/>
        <w:autoSpaceDE w:val="false"/>
        <w:jc w:val="both"/>
        <w:rPr/>
      </w:pPr>
      <w:r>
        <w:rPr>
          <w:sz w:val="28"/>
          <w:szCs w:val="28"/>
        </w:rPr>
        <w:t xml:space="preserve">          </w:t>
      </w:r>
      <w:r>
        <w:rPr>
          <w:sz w:val="28"/>
          <w:szCs w:val="28"/>
        </w:rPr>
        <w:t>-  копией ВУ на имя Ченгаева Л.В., действительно до 07.11.2025;</w:t>
      </w:r>
    </w:p>
    <w:p>
      <w:pPr>
        <w:pStyle w:val="Normal"/>
        <w:widowControl w:val="false"/>
        <w:autoSpaceDE w:val="false"/>
        <w:jc w:val="both"/>
        <w:rPr/>
      </w:pPr>
      <w:r>
        <w:rPr>
          <w:sz w:val="28"/>
          <w:szCs w:val="28"/>
        </w:rPr>
        <w:t xml:space="preserve">          </w:t>
      </w:r>
      <w:r>
        <w:rPr>
          <w:sz w:val="28"/>
          <w:szCs w:val="28"/>
        </w:rPr>
        <w:t>- копией свидетельства о регистрации Лексус г/н *, собственник Ч.;</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ложении административного наказания от 09.01.2024, согласно которому Ченгаев Л.В.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27.01.2024;</w:t>
      </w:r>
    </w:p>
    <w:p>
      <w:pPr>
        <w:pStyle w:val="Normal"/>
        <w:widowControl w:val="false"/>
        <w:autoSpaceDE w:val="false"/>
        <w:jc w:val="both"/>
        <w:rPr>
          <w:sz w:val="28"/>
          <w:szCs w:val="28"/>
        </w:rPr>
      </w:pPr>
      <w:r>
        <w:rPr>
          <w:sz w:val="28"/>
          <w:szCs w:val="28"/>
        </w:rPr>
        <w:t xml:space="preserve">        </w:t>
      </w:r>
      <w:r>
        <w:rPr>
          <w:sz w:val="28"/>
          <w:szCs w:val="28"/>
        </w:rPr>
        <w:t xml:space="preserve">- сведениями административной практики, согласно которых штраф по постановлению от 09.01.2024 оплачен 16.01.2024;        </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на 884 км а/д Тюмень-Тобольск-Ханты-Мансийск Ханты-Мансийского района распространяется действие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еестром о привлечении Ченгаева Л.В. к административной ответственности по Главе 12 КоАП РФ, </w:t>
      </w:r>
    </w:p>
    <w:p>
      <w:pPr>
        <w:pStyle w:val="Normal"/>
        <w:widowControl w:val="false"/>
        <w:autoSpaceDE w:val="false"/>
        <w:jc w:val="both"/>
        <w:rPr>
          <w:sz w:val="28"/>
          <w:szCs w:val="28"/>
        </w:rPr>
      </w:pPr>
      <w:r>
        <w:rPr>
          <w:sz w:val="28"/>
          <w:szCs w:val="28"/>
        </w:rPr>
        <w:t xml:space="preserve">         </w:t>
      </w:r>
      <w:r>
        <w:rPr>
          <w:sz w:val="28"/>
          <w:szCs w:val="28"/>
        </w:rPr>
        <w:t xml:space="preserve">- видеозаписью к протоколу об административном правонарушении, из которой видно, как а/м Лексус г/н * совершил обгон транспортного средства с выездом на полосу, предназначенную для встречного движения,  в зоне действия горизонтальной дорожной разметки 1.1.  </w:t>
      </w:r>
    </w:p>
    <w:p>
      <w:pPr>
        <w:pStyle w:val="Normal"/>
        <w:ind w:firstLine="567"/>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 </w:t>
      </w:r>
      <w:r>
        <w:rPr>
          <w:sz w:val="28"/>
          <w:szCs w:val="28"/>
        </w:rPr>
        <w:t>Факт нарушения Ченгаевым Л.В. Правил дорожного движения был выявлен непосредственно инспектором ДПС, осуществляющим патрулирование в экипаже, транспортное средство с момента совершения обгона до момента остановки находилась в поле видимости инспектора.</w:t>
      </w:r>
    </w:p>
    <w:p>
      <w:pPr>
        <w:pStyle w:val="Normal"/>
        <w:jc w:val="both"/>
        <w:rPr>
          <w:sz w:val="28"/>
          <w:szCs w:val="28"/>
        </w:rPr>
      </w:pPr>
      <w:r>
        <w:rPr>
          <w:sz w:val="28"/>
          <w:szCs w:val="28"/>
        </w:rPr>
        <w:t xml:space="preserve">          </w:t>
      </w:r>
      <w:r>
        <w:rPr>
          <w:sz w:val="28"/>
          <w:szCs w:val="28"/>
        </w:rPr>
        <w:t xml:space="preserve">Перечисленными выше доказательствами по делу установлено, что инспектор ДПС наблюдал факт совершения Ченгаевым Л.В. правонарушения и в соответствии со своими должностными полномочиями зафиксировал его, составив предусмотренные нормативными актами документы.  Сведений о какой-либо заинтересованности инспектора ДПС в исходе дела не имеется. Инспектор ДПС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Оснований не доверять составленным им при исполнении своих обязанностей документам не усматривается.    Содержание протокола об административном правонарушении и его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Ченгаева Л.В. не установлено. </w:t>
      </w:r>
    </w:p>
    <w:p>
      <w:pPr>
        <w:pStyle w:val="Normal"/>
        <w:jc w:val="both"/>
        <w:rPr>
          <w:sz w:val="28"/>
          <w:szCs w:val="28"/>
        </w:rPr>
      </w:pPr>
      <w:r>
        <w:rPr>
          <w:sz w:val="28"/>
          <w:szCs w:val="28"/>
        </w:rPr>
        <w:t xml:space="preserve">        </w:t>
      </w:r>
      <w:r>
        <w:rPr>
          <w:sz w:val="28"/>
          <w:szCs w:val="28"/>
        </w:rPr>
        <w:t>Довод защитника о том, что обгон транспортного средства Ченгаевым Л.В. был совершен в связи с крайней необходимостью, поскольку с прилегающей территории на его полосу движения выехали грузовые транспортные средства и тем самым создали помеху для движения его транспортного средства является несостоятельным, оснований полагать, что Ченгаев Л.В. действовал в состоянии крайней необходимости, у суда не имеется. Из видеозаписи видно, что когда Ченгаев Л.В. двигался по автодороге, впереди него на полосе его движения иные транспортные средства не передвигались, в связи с чем препятствий, закрывающих обзор автодороги и прилегающей территории, не имелось.  Будучи участником дорожного движения, управляющим транспортным средством, являющимся источником повышенной опасности, Ченгаев Л.В. должен был максимально внимательно относиться к дорожной обстановке и соблюдать предъявляемые к водителям транспортных средств требования Правил дорожного движения, в том числе п. 10.1 Правил.</w:t>
      </w:r>
    </w:p>
    <w:p>
      <w:pPr>
        <w:pStyle w:val="Normal"/>
        <w:jc w:val="both"/>
        <w:rPr>
          <w:sz w:val="28"/>
          <w:szCs w:val="28"/>
        </w:rPr>
      </w:pPr>
      <w:r>
        <w:rPr>
          <w:sz w:val="28"/>
          <w:szCs w:val="28"/>
        </w:rPr>
        <w:t xml:space="preserve">        </w:t>
      </w:r>
      <w:r>
        <w:rPr>
          <w:sz w:val="28"/>
          <w:szCs w:val="28"/>
        </w:rPr>
        <w:t xml:space="preserve">В силу п. 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Таким образом, водитель Ченгаев Л.В. в соответствии с вышеприведенными требованиями ПДД РФ, должен был оценить дорожную ситуацию, в том числе наличие транспортного средства, выезжающего с прилегающей территории на том участке дороги, по которому он передвигался, в целях соблюдения требований дорожных знаков и дорожной разметки. </w:t>
      </w:r>
    </w:p>
    <w:p>
      <w:pPr>
        <w:pStyle w:val="Normal"/>
        <w:ind w:firstLine="567"/>
        <w:jc w:val="both"/>
        <w:rPr>
          <w:sz w:val="28"/>
          <w:szCs w:val="28"/>
        </w:rPr>
      </w:pPr>
      <w:r>
        <w:rPr>
          <w:sz w:val="28"/>
          <w:szCs w:val="28"/>
        </w:rPr>
        <w:t>Анализ дорожной ситуации и действий водителя Ченгаева Л.В. с точки зрения обеспечения им соблюдения Правил дорожного движения, позволяет прийти к выводу, что выезд на полосу встречного движения произошел не в силу крайней необходимости, а вследствие нарушения Ченгаевым Л.В. правил дорожного движения. Вина Ченгаева Л.В. в совершении административного правонарушения, предусмотренного частью 4 статьи 12.15 Кодекса Российской Федерации об административных правонарушениях, установлена. Форма вины не влияет на квалификацию противоправных действий, поскольку с субъективной стороны данное правонарушение характеризуется как умыслом, так и неосторожностью.</w:t>
      </w:r>
    </w:p>
    <w:p>
      <w:pPr>
        <w:pStyle w:val="Normal"/>
        <w:ind w:firstLine="567"/>
        <w:jc w:val="both"/>
        <w:rPr>
          <w:sz w:val="28"/>
          <w:szCs w:val="28"/>
        </w:rPr>
      </w:pPr>
      <w:r>
        <w:rPr>
          <w:sz w:val="28"/>
          <w:szCs w:val="28"/>
        </w:rPr>
        <w:t xml:space="preserve"> </w:t>
      </w:r>
      <w:r>
        <w:rPr>
          <w:sz w:val="28"/>
          <w:szCs w:val="28"/>
        </w:rPr>
        <w:t>К показаниям свидетеля Ч., которая является супругой Ченгаева Л.В., судья относится критически, расценивая их как оказание помощи Ченгаеву Л.В. избежать административной ответственности за допущенное правонарушение.</w:t>
      </w:r>
    </w:p>
    <w:p>
      <w:pPr>
        <w:pStyle w:val="Normal"/>
        <w:ind w:firstLine="567"/>
        <w:jc w:val="both"/>
        <w:rPr>
          <w:sz w:val="28"/>
          <w:szCs w:val="28"/>
        </w:rPr>
      </w:pPr>
      <w:r>
        <w:rPr>
          <w:sz w:val="28"/>
          <w:szCs w:val="28"/>
        </w:rPr>
        <w:t xml:space="preserve"> </w:t>
      </w: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 </w:t>
      </w:r>
      <w:r>
        <w:rPr>
          <w:sz w:val="28"/>
          <w:szCs w:val="28"/>
        </w:rPr>
        <w:t>Каких-либо неустранимых сомнений по делу, которые в силу ст. 1.5 КоАП РФ должны быть истолкованы в пользу Ченгаева Л.В. в материалах дела не усматривается и в судебном заседании не представлено.</w:t>
      </w:r>
    </w:p>
    <w:p>
      <w:pPr>
        <w:pStyle w:val="Normal"/>
        <w:ind w:firstLine="567"/>
        <w:jc w:val="both"/>
        <w:rPr/>
      </w:pPr>
      <w:r>
        <w:rPr>
          <w:sz w:val="28"/>
          <w:szCs w:val="28"/>
        </w:rPr>
        <w:t xml:space="preserve">  </w:t>
      </w:r>
      <w:r>
        <w:rPr>
          <w:sz w:val="28"/>
          <w:szCs w:val="28"/>
        </w:rPr>
        <w:t xml:space="preserve">По результатам рассмотрения настоящего дела судом было установлено, что Ченгаевым Л.В.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обгон впереди идущих транспортных средств в зоне действия знака 3.20 «Обгон запрещен», дорожной разметки 1.1, с выездом на полосу, предназначенную для встречного движения.</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sz w:val="28"/>
          <w:szCs w:val="28"/>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 </w:t>
      </w:r>
      <w:r>
        <w:rPr>
          <w:sz w:val="28"/>
          <w:szCs w:val="28"/>
        </w:rPr>
        <w:t xml:space="preserve">Поскольку в ходе рассмотрения дела судом установлено, что Ченгаев Л.В. повторно было совершено правонарушение - выезд в нарушение ПДД РФ на полосу встречного движения, его действия подлежат квалификации по ст. 12.15 ч. 5 КоАП РФ «Повторное совершение административного правонарушения, предусмотренного частью 4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widowControl w:val="false"/>
        <w:autoSpaceDE w:val="false"/>
        <w:ind w:firstLine="540"/>
        <w:jc w:val="both"/>
        <w:rPr>
          <w:sz w:val="28"/>
          <w:szCs w:val="28"/>
        </w:rPr>
      </w:pPr>
      <w:r>
        <w:rPr>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Ченгаева Л.В.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Е.З. Бушкова</w:t>
      </w:r>
    </w:p>
    <w:p>
      <w:pPr>
        <w:pStyle w:val="Normal"/>
        <w:jc w:val="center"/>
        <w:rPr>
          <w:sz w:val="28"/>
          <w:szCs w:val="28"/>
        </w:rPr>
      </w:pPr>
      <w:r>
        <w:rPr>
          <w:sz w:val="28"/>
          <w:szCs w:val="28"/>
        </w:rPr>
      </w:r>
    </w:p>
    <w:p>
      <w:pPr>
        <w:pStyle w:val="Normal"/>
        <w:rPr>
          <w:b/>
          <w:b/>
          <w:i/>
          <w:i/>
          <w:sz w:val="28"/>
          <w:szCs w:val="28"/>
        </w:rPr>
      </w:pPr>
      <w:r>
        <w:rPr>
          <w:b/>
          <w:i/>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